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“30” июня 2017 года</w:t>
        <w:tab/>
        <w:tab/>
        <w:t xml:space="preserve">           </w:t>
        <w:tab/>
        <w:tab/>
        <w:tab/>
        <w:tab/>
        <w:t xml:space="preserve">           </w:t>
        <w:tab/>
        <w:t xml:space="preserve">№ 182    </w:t>
      </w:r>
    </w:p>
    <w:p>
      <w:pPr>
        <w:pStyle w:val="Normal"/>
        <w:autoSpaceDE w:val="false"/>
        <w:ind w:right="45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4533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латных услугах, оказываемых МУК «РДК» и СДК-филиалами МУК «РДК», РМУ «РМЦБ» и сельскими филиалами библиотек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 г. № 131–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латных услугах, оказываемых МУК «РДК» и СДК-филиалами МУК «РДК», РМУ «РМЦБ» и сельскими филиалами библиотек, утвержденное решением Собрания депутатов Рамешковского района Тверской области от 25.02.2009 г. № 275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наименовании решения после слов «сельскими филиалами библиотек» дополнить словами  «и МКУ ДО «ДЮС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1 решения после слов «сельскими филиалами библиотек» дополнить словами «и Муниципальным казенным учреждением дополнительного образования «Детско-юношеская спортивная школа» (МКУ ДО «ДЮСШ»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наименовании Положения после слов «сельскими филиалами библиотек» дополнить словами «и Муниципальным казенным учреждением дополнительного образования «Детско-юношеская спортивная школа» (МКУ ДО «ДЮСШ»)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абзаце 5 пункта 1 Положения слова «МУК «РДК» и РМУ «РМЦБ» заменить словами «МУК «РДК», РМУ «РМЦБ» и МКУ ДО «ДЮС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ункт 2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латные услуги оказываются заинтересованным слоям населения в рамках внебюджетного финансирования и являются формой инициативной хозяйственной деятельности, регулируемо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Ф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м кодексом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от 7 февраля 1992 г. № 2300-I «О защите прав потребител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от 09.10.1992 № 3612-1 «Основы законодательства Российской Федерации о культур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от 29.12.1994 № 78-ФЗ «О библиотечном дел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Тверской области от 26.06.1997 № 67 «О библиотеках в Твер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м перечнем платных услуг, предоставляемых населению учреждениями культуры и искусства», утв. Приказом Министерства культуры СССР 19.01.1987 № 1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К «РДК», уставом РМУ «РМЦБ» и уставом МКУ ДО «ДЮС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Положе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ункт 3 Положения дополнить абзацем 2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 МКУ ДО «ДЮСШ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ортивных залов (объекто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в тренажерном зал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спортивного инвента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организации, проведению и обслуживанию соревнований, спортивно-массовых и оздоровитель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другие дополнительные услуги, если они не ущемляют основной учебно-тренировочный процесс и не входят в основную образовательную деятельность, определенную Уставом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пунктах 5, 7, 8 Положения слова «МУК «РДК» и РМУ «РМЦБ» заменить словами «МУК «РДК», РМУ «РМЦБ» и МКУ ДО «ДЮС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</w:t>
        <w:tab/>
        <w:tab/>
        <w:tab/>
        <w:t xml:space="preserve">       А.А. Пилюгин  </w:t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18"/>
    <w:qFormat/>
    <w:rPr>
      <w:sz w:val="19"/>
      <w:szCs w:val="19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300" w:after="600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1:00Z</dcterms:created>
  <dc:creator>vz</dc:creator>
  <dc:description/>
  <dc:language>en-US</dc:language>
  <cp:lastModifiedBy>Приемная</cp:lastModifiedBy>
  <cp:lastPrinted>2017-06-28T14:57:00Z</cp:lastPrinted>
  <dcterms:modified xsi:type="dcterms:W3CDTF">2017-07-03T11:41:00Z</dcterms:modified>
  <cp:revision>2</cp:revision>
  <dc:subject/>
  <dc:title/>
</cp:coreProperties>
</file>